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jc w:val="center"/>
        <w:rPr/>
      </w:pPr>
      <w:r>
        <w:rPr>
          <w:sz w:val="28"/>
          <w:szCs w:val="28"/>
        </w:rPr>
        <w:t> 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>
          <w:rStyle w:val="Emphasis"/>
          <w:i w:val="false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3"/>
        <w:rPr/>
      </w:pPr>
      <w:r>
        <w:rPr>
          <w:rStyle w:val="Emphasis"/>
          <w:i w:val="false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/>
      </w:pPr>
      <w:r>
        <w:rPr>
          <w:rStyle w:val="Emphasis"/>
          <w:i w:val="false"/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4.02.2021                                                                                                  № 24-п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расходования средств резервного фонда </w:t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дминистрации Дзержинского сельсовета</w:t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о ст. 81 Бюджетного кодекса РФ, Федеральным законом РФ от 06.10.2003 года  № 131-ФЗ «Об общих принципах организации местного самоуправления в РФ», ст. 7,18 Устава Дзержинского сельсовета ПОСТАНОВЛЯЮ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. Утвердить Положение о порядке расходования средств резервного фонда администрации Дзержинского сельсовета,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2. Признать утратившими силу постановления администрации Дзержинского сельсовета от 04.04.2012  № 54-п  «Об утверждении положения о резервном фонде администрации Дзержинского сельсовет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3. Главному бухгалтеру администрации сельсовета  обеспечить финансирование расходов из резервного фонда в соответствии с настоящим Положением и распоряжениями главы сельсовета о выделении средств из резервного фон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5. Опубликовать настоящее постановление в газете «Дзержинец»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6. Постановление вступает в силу в день, следующий  за днем его официального опубликования в газете «Дзержинец».</w:t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сельсовета                                                                             А.И. Сонич</w:t>
      </w:r>
    </w:p>
    <w:p>
      <w:pPr>
        <w:pStyle w:val="Normal"/>
        <w:spacing w:before="280" w:after="280"/>
        <w:ind w:firstLine="48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spacing w:before="280" w:after="280"/>
        <w:ind w:firstLine="48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095" w:leader="none"/>
          <w:tab w:val="left" w:pos="4395" w:leader="none"/>
          <w:tab w:val="left" w:pos="5205" w:leader="none"/>
          <w:tab w:val="left" w:pos="5895" w:leader="none"/>
          <w:tab w:val="left" w:pos="7725" w:leader="none"/>
          <w:tab w:val="right" w:pos="9355" w:leader="none"/>
        </w:tabs>
        <w:spacing w:before="0" w:after="0"/>
        <w:contextualSpacing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  <w:tab w:val="left" w:pos="4395" w:leader="none"/>
          <w:tab w:val="left" w:pos="5205" w:leader="none"/>
          <w:tab w:val="left" w:pos="5895" w:leader="none"/>
          <w:tab w:val="left" w:pos="7725" w:leader="none"/>
          <w:tab w:val="right" w:pos="9355" w:leader="none"/>
        </w:tabs>
        <w:spacing w:before="0" w:after="0"/>
        <w:contextualSpacing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4395" w:leader="none"/>
          <w:tab w:val="left" w:pos="5205" w:leader="none"/>
          <w:tab w:val="left" w:pos="5895" w:leader="none"/>
          <w:tab w:val="left" w:pos="7725" w:leader="none"/>
          <w:tab w:val="right" w:pos="9355" w:leader="none"/>
        </w:tabs>
        <w:spacing w:before="0" w:after="0"/>
        <w:contextualSpacing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4395" w:leader="none"/>
          <w:tab w:val="left" w:pos="5205" w:leader="none"/>
          <w:tab w:val="left" w:pos="5895" w:leader="none"/>
          <w:tab w:val="left" w:pos="7725" w:leader="none"/>
          <w:tab w:val="right" w:pos="9355" w:leader="none"/>
        </w:tabs>
        <w:spacing w:before="0" w:after="0"/>
        <w:contextualSpacing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4395" w:leader="none"/>
          <w:tab w:val="left" w:pos="5205" w:leader="none"/>
          <w:tab w:val="left" w:pos="5895" w:leader="none"/>
          <w:tab w:val="left" w:pos="7725" w:leader="none"/>
          <w:tab w:val="right" w:pos="9355" w:leader="none"/>
        </w:tabs>
        <w:spacing w:before="0" w:after="0"/>
        <w:contextualSpacing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4395" w:leader="none"/>
          <w:tab w:val="left" w:pos="5205" w:leader="none"/>
          <w:tab w:val="left" w:pos="5895" w:leader="none"/>
          <w:tab w:val="left" w:pos="7725" w:leader="none"/>
          <w:tab w:val="right" w:pos="9355" w:leader="none"/>
        </w:tabs>
        <w:spacing w:before="0" w:after="0"/>
        <w:contextualSpacing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10" w:leader="none"/>
          <w:tab w:val="left" w:pos="4425" w:leader="none"/>
          <w:tab w:val="left" w:pos="5250" w:leader="none"/>
          <w:tab w:val="left" w:pos="7725" w:leader="none"/>
          <w:tab w:val="right" w:pos="9355" w:leader="none"/>
        </w:tabs>
        <w:jc w:val="right"/>
        <w:rPr/>
      </w:pPr>
      <w:r>
        <w:rPr>
          <w:rStyle w:val="Emphasis"/>
          <w:i w:val="false"/>
          <w:sz w:val="28"/>
          <w:szCs w:val="28"/>
        </w:rPr>
        <w:tab/>
        <w:t xml:space="preserve">   к постановлению администрации</w:t>
      </w:r>
    </w:p>
    <w:p>
      <w:pPr>
        <w:pStyle w:val="Normal"/>
        <w:tabs>
          <w:tab w:val="clear" w:pos="708"/>
          <w:tab w:val="left" w:pos="4080" w:leader="none"/>
          <w:tab w:val="left" w:pos="4395" w:leader="none"/>
          <w:tab w:val="left" w:pos="5103" w:leader="none"/>
          <w:tab w:val="left" w:pos="7725" w:leader="none"/>
          <w:tab w:val="right" w:pos="9355" w:leader="none"/>
        </w:tabs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сельсовета от 24.02.2021 № 24-п </w:t>
      </w:r>
    </w:p>
    <w:p>
      <w:pPr>
        <w:pStyle w:val="Normal"/>
        <w:tabs>
          <w:tab w:val="clear" w:pos="708"/>
          <w:tab w:val="left" w:pos="4080" w:leader="none"/>
          <w:tab w:val="left" w:pos="4395" w:leader="none"/>
          <w:tab w:val="left" w:pos="5220" w:leader="none"/>
          <w:tab w:val="left" w:pos="5325" w:leader="none"/>
          <w:tab w:val="left" w:pos="7725" w:leader="none"/>
          <w:tab w:val="right" w:pos="9355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128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и Дзержинского сельсовета</w:t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Emphasis"/>
          <w:i w:val="false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стоящее Положение разработано в соответствии со статьей 81 Бюджетного кодекса Российской Федерации и определяет порядок  расходования средств резервного фонда администрации Дзержинского сельсовет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Задачи и цел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Резервный фонд администрации Дзержинского сельсовета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 Дзержинского сельсовета, в том числе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 Дзержинского сельсовета и ликвидацию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предупреждение массовых заболеваний и эпидемий, эпизоотии на территории Дзержинского сельсовета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организацию и осуществление на территории Дзержинского сельсовета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финансирование расходов, обусловленных вступлением в силу вновь принят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исполнение решений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проведение юбилейных мероприятий имеющих поселенческое 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финансовое обеспечение прочих непредвиденных расходов и иных непредвиденных ситуаций по обращениям (заявлениям) граждан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Emphasis"/>
          <w:i w:val="false"/>
          <w:sz w:val="28"/>
          <w:szCs w:val="28"/>
        </w:rPr>
        <w:t>Порядок формирования средств резервного фонд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Резервный фонд формируется за счет собственных (налоговых и неналоговых) доходов бюджета Дзержинского сельсовета. Размер резервного фонда устанавливается решением Дзержинского сельского Совета депутатов на соответствующий финансовый год и плановый период  и не может превышать 3 процента общего объема рас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Дзержин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Emphasis"/>
          <w:i w:val="false"/>
          <w:sz w:val="28"/>
          <w:szCs w:val="28"/>
        </w:rPr>
        <w:t>Порядок расходования средств резервного фон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Дзержинского сельского Совета депутатов на соответствующий финансовый год и плановый пери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Основанием для предоставления средств резервного фонда является распоряжение администрации Дзержинского сельсовета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сельсовета главному бухгалтеру администрации сельсовета. К обращению, указанному в пункте 4.3 настоящего Положения,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/>
      </w:pPr>
      <w:r>
        <w:rPr>
          <w:rStyle w:val="Emphasis"/>
          <w:i w:val="false"/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/>
      </w:pPr>
      <w:r>
        <w:rPr>
          <w:rStyle w:val="Emphasis"/>
          <w:i w:val="false"/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и краевого бюджетов, а также на проведение референдумов, освещение деятельности главы администрации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При заключении муниципальных контракт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главный бухгалтер администрации сельсовета, Финансирование расходов из резервного фонда осуществляется с учётом исполнения доходной части бюджета Дзержин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Главный бухгалтер администрации сельсовета в соответствии с распоряжением Главы сельсовета осуществляет перечисление денежных средств в порядке, установленном для казначейского исполнения расходов бюджета Дзержинского сельсовет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Emphasis"/>
          <w:i w:val="false"/>
          <w:sz w:val="28"/>
          <w:szCs w:val="28"/>
        </w:rPr>
        <w:t>Управление средствами резервного фон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Постановление администрации Дзержинского сельсовета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основанием для внесения соответствующих изменений в сводную бюджетную роспись бюджета Дзержинского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Style w:val="Emphasis"/>
          <w:i w:val="false"/>
          <w:sz w:val="28"/>
          <w:szCs w:val="28"/>
        </w:rPr>
        <w:t>основанием для возникновения расходных обязательств Дзержинского  сельсовета, подлежащих исполнению после внесения соответствующих изменений в реестр расходных обязательств Дзержин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Средства резервного фонда, предоставленные в соответствии с постановлением администрации Дзержинского сельсовета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Emphasis"/>
          <w:i w:val="false"/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Главный бухгалтер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Средства, используемые не по целевому назначению, подлежат возврату в бюджет Дзержинского сельсовета.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В целях исполнения настоящего положения главному бухгалтеру администрации сельсовета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rStyle w:val="Emphasis"/>
          <w:i w:val="false"/>
          <w:sz w:val="28"/>
          <w:szCs w:val="28"/>
        </w:rPr>
        <w:t>Отчет об использовании бюджетных ассигнований резервного фонда администрации Дзержинского сельсовета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3:00Z</dcterms:created>
  <dc:creator>Sonich.A.I</dc:creator>
  <dc:description/>
  <cp:keywords/>
  <dc:language>en-US</dc:language>
  <cp:lastModifiedBy>User</cp:lastModifiedBy>
  <cp:lastPrinted>2021-02-24T09:14:00Z</cp:lastPrinted>
  <dcterms:modified xsi:type="dcterms:W3CDTF">2021-02-24T02:20:00Z</dcterms:modified>
  <cp:revision>35</cp:revision>
  <dc:subject/>
  <dc:title>Администрация Константиновского сельского поселения </dc:title>
</cp:coreProperties>
</file>